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 OF REFERENC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tatu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c  statu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1 N      overview of referenc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2 N      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3 N      an introduction to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4 N      the udb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5 N      the u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6 N      the uca2b 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7 N      the umgk ut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